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AS EG Ehit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109705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Gaasi 5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6580240, info@ege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Ivar Pahk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023256, ivar.pahka@ege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/>
              <w:t>Ristumine riigiteega nr 11330 Järveküla-Jüri km 8,41 kinniselt, kaitsetorus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46m2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 korralduse skee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kiri transpordiametig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0:00Z</dcterms:created>
  <dc:creator>kristjan</dc:creator>
  <dc:description/>
  <cp:keywords/>
  <dc:language>en-US</dc:language>
  <cp:lastModifiedBy>Ivar Pahka</cp:lastModifiedBy>
  <cp:lastPrinted>2013-01-31T08:41:00Z</cp:lastPrinted>
  <dcterms:modified xsi:type="dcterms:W3CDTF">2024-04-04T05:34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